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tt-RU"/>
        </w:rPr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а общем собрании </w:t>
      </w:r>
    </w:p>
    <w:p>
      <w:pPr>
        <w:pStyle w:val="Normal"/>
        <w:jc w:val="right"/>
        <w:rPr/>
      </w:pPr>
      <w:r>
        <w:rPr/>
        <w:t xml:space="preserve">трудового коллектива 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 xml:space="preserve">25 </w:t>
      </w:r>
      <w:r>
        <w:rPr/>
        <w:t>г.</w:t>
      </w:r>
    </w:p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>МБДОУ №21 «Гвоздика»</w:t>
      </w:r>
    </w:p>
    <w:p>
      <w:pPr>
        <w:pStyle w:val="Normal"/>
        <w:jc w:val="right"/>
        <w:rPr/>
      </w:pPr>
      <w:r>
        <w:rPr/>
        <w:t>_____Т.М.Мельникова</w:t>
      </w:r>
    </w:p>
    <w:p>
      <w:pPr>
        <w:pStyle w:val="Normal"/>
        <w:jc w:val="right"/>
        <w:rPr/>
      </w:pPr>
      <w:r>
        <w:rPr/>
        <w:t>Председатель профкома</w:t>
      </w:r>
    </w:p>
    <w:p>
      <w:pPr>
        <w:pStyle w:val="Normal"/>
        <w:jc w:val="right"/>
        <w:rPr/>
      </w:pPr>
      <w:r>
        <w:rPr/>
        <w:t>_____ А.Б.Латып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ланирование работы профсоюзной организации  ДОУ №21 «Гвоздика» </w:t>
      </w:r>
    </w:p>
    <w:p>
      <w:pPr>
        <w:pStyle w:val="Normal"/>
        <w:jc w:val="center"/>
        <w:rPr/>
      </w:pPr>
      <w:r>
        <w:rPr>
          <w:b/>
          <w:i/>
        </w:rPr>
        <w:t>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информации о работе за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исать газеты «Мой профсоюз», «Профсоюзный вестник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совать график отпусков сотрудников на 2025 г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план работы на год профсоюзной организации.</w:t>
      </w:r>
    </w:p>
    <w:p>
      <w:pPr>
        <w:pStyle w:val="Normal"/>
        <w:numPr>
          <w:ilvl w:val="0"/>
          <w:numId w:val="11"/>
        </w:numPr>
        <w:rPr/>
      </w:pPr>
      <w:r>
        <w:rPr/>
        <w:t>Отчет о деятельности профсоюзной организации за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оставить и утвердить смету расходования профсоюзных средств на 2025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оказание членам Профсоюза материальной, консультативной помощ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ь и провести мероприятие, посвященное Дню защитника Оте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ить заявки на санаторно-курортное лечение сотруд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работу в программе 1С Тонкий клиент для заполнения учетных карточек сотрудников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арт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работу по вовлечению в Профсоюз сотрудников Д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 и провести мероприятие, посвященное международному женскому Дню 8 Ма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плановый медицинский осмотр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Информировать сотрудников о санаторно-курортном отдыхе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воевременное рассмотрение письменных и уставных заявлений членов Профсою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администрацией рассмотреть график предоставления отпусков сотрудникам ДОУ на 202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до будущих пенсионеров информацию о дополнительной пенсии от «Волга-капитал»</w:t>
      </w:r>
    </w:p>
    <w:p>
      <w:pPr>
        <w:pStyle w:val="Normal"/>
        <w:numPr>
          <w:ilvl w:val="0"/>
          <w:numId w:val="1"/>
        </w:numPr>
        <w:rPr/>
      </w:pPr>
      <w:r>
        <w:rPr/>
        <w:t>Довести информацию до сотрудников о летнем-оздоровительном отдыхе для детей членов профсоюза.</w:t>
      </w:r>
    </w:p>
    <w:p>
      <w:pPr>
        <w:pStyle w:val="Normal"/>
        <w:jc w:val="center"/>
        <w:rPr/>
      </w:pPr>
      <w:r>
        <w:rPr/>
        <w:t xml:space="preserve">Май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ить и провести мероприятие, приуроченное  1 М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вершить работу по уборке и благоустройству территории детского сада и прилегающей к ней территор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ать работу с педагогами ДОУ по изучению материалов с сайта Татарского Республиканского комитета Профсоюза Работников Народного образования и нау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торжественных мероприятиях посвященных Дню Побе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здравление участников ВОВ и работников ты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ю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ОУ к Л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выезд на природу членов профсоюза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е «О выполнении правил внутреннего распоряд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ю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ить информацию на сайте ДОУ «Профсоюзная странич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ь материальную помощь членам профсоюза чьи дети идут в первый клас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сти контроль за подготовкой групп к новому 2024-2025 учебному год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аздника – Дня зн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овать в работе комиссии по оценке результативной деятельности педагогов (анализ оценочных листов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гласовать с администрацией штатное расписание и сетку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ржественное мероприятие, приуроченное ко Дню дошкольного работ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локальные акты:</w:t>
      </w:r>
    </w:p>
    <w:p>
      <w:pPr>
        <w:pStyle w:val="Normal"/>
        <w:ind w:left="360" w:hanging="0"/>
        <w:jc w:val="both"/>
        <w:rPr/>
      </w:pPr>
      <w:r>
        <w:rPr/>
        <w:t>- правила внутреннего распорядка;</w:t>
      </w:r>
    </w:p>
    <w:p>
      <w:pPr>
        <w:pStyle w:val="Normal"/>
        <w:ind w:left="360" w:hanging="0"/>
        <w:jc w:val="both"/>
        <w:rPr/>
      </w:pPr>
      <w:r>
        <w:rPr/>
        <w:t>- о распределении учеб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ить и провести День пожилого человека (встреча с ветеранами педагогического труда)</w:t>
      </w:r>
      <w:r>
        <w:rPr>
          <w:lang w:val="tt-RU"/>
        </w:rPr>
        <w:t>. Организовать чаепитие и концерт силами сотрудников ДОУ. Выезд на дом к ветеранам с поздравлением.</w:t>
      </w:r>
    </w:p>
    <w:p>
      <w:pPr>
        <w:pStyle w:val="Normal"/>
        <w:numPr>
          <w:ilvl w:val="0"/>
          <w:numId w:val="7"/>
        </w:numPr>
        <w:jc w:val="both"/>
        <w:rPr>
          <w:lang w:val="tt-RU"/>
        </w:rPr>
      </w:pPr>
      <w:r>
        <w:rPr>
          <w:lang w:val="tt-RU"/>
        </w:rPr>
        <w:t>Заседание профкома о постановке информационной работе в ДОУ. Предложения и рекомендации.</w:t>
      </w:r>
    </w:p>
    <w:p>
      <w:pPr>
        <w:pStyle w:val="Normal"/>
        <w:numPr>
          <w:ilvl w:val="0"/>
          <w:numId w:val="7"/>
        </w:numPr>
        <w:jc w:val="both"/>
        <w:rPr>
          <w:lang w:val="tt-RU"/>
        </w:rPr>
      </w:pPr>
      <w:r>
        <w:rPr>
          <w:lang w:val="tt-RU"/>
        </w:rPr>
        <w:t>Кросс На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ить информацию на  профсоюзном стен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ять участие в соревнованиях по настольному теннису среди ДОУ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здничное мероприятие, посвященное Дню Матер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по оформлению финансовых док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овать результативность проводимой работы по мотивации профсоюзного чл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работы на следующ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новогодним мероприят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и утвердить смету расходования профсоюзных средств на следующи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график отпусков на 2026 год.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работе комиссии по оценке результативной деятельности педагогов (анализ оценочных листов)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и провести профсоюзную елку с детьми членов профсоюза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2:00Z</dcterms:created>
  <dc:creator>*</dc:creator>
  <dc:description/>
  <dc:language>en-US</dc:language>
  <cp:lastModifiedBy>Теремок</cp:lastModifiedBy>
  <cp:lastPrinted>2025-02-28T09:55:00Z</cp:lastPrinted>
  <dcterms:modified xsi:type="dcterms:W3CDTF">2025-02-28T06:55:00Z</dcterms:modified>
  <cp:revision>4</cp:revision>
  <dc:subject/>
  <dc:title>Планирование работы</dc:title>
</cp:coreProperties>
</file>